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Spasskiy per. 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Spasskiy per. 6» расположен в 1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Номера со звукоизоляцией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passkiy per. 6, apt. 1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