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andart Chistye Pru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andart Chistye Prudy» находится в городе Москва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Библиотека, Казино, Круглосуточная стойка регистрации, Номера для некурящих, Обмен валюты, Отопление, Стиральная машина, Ускоренная регистрация заезда и выезда, Часовня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Ogorodnaya Sloboda 10-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