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anislavkogo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anislavkogo Street» находится в 2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Трансфер от/до аэропорта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 44, кв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