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roderevenskaya 6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roderevenskaya 6-1» расположен в городе Санкт-Петер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derevenskaya Dom 6 Korpus 1, Kv. 3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