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arokonyushenn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arokonyushennyy» расположен в городе Москва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Starokonyushennyy pereulok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