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t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tus расположены в городе Калининград. Эти апартаменты находится в 3 км от центра города.В апартаментахНа территории предоставляется доступ в интернет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5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удерживается возвратный залог 5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