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ushchevskiy Val 60 Bldg.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ushchevskiy Val 60 Bldg.1» находится в городе Москва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shchevskiy Val 60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