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tochno78 Nik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utochno78 Nikolskaya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Кондиционер, Номера со звукоизоляцией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skaya Ploschad 6, apt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