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rdlova 76a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rdlova 76a/1»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verdlova 76a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