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rdlov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rdlova 8» находится в городе Иркут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8, Kv. 9, 1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