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ветла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ветлана» расположен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унайский проспект 31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