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vetlana Kurortny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vetlana Kurortnyi» расположен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Рядом с пляжем, Массаж, Трансфер от/до аэропорта, Кондиционер, Круглосуточная стойка регистрации, Номера для некурящих, Номера со звукоизоляцией, Отопление, Стиральная машина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i Prospekt 75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