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Talinnskaya 16k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Talinnskaya 16k1» находится в 15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Talinnskaya 16 Bldg 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