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ank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anka 10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a Tanka 10, kv. 9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