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Франку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hermale luxeu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partment thermale luxeuil» находится в городе Ла-Розьер. Этот отель находится в 4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Rue de la vierge, Франк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