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it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itata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Номера для некурящих, Номера со звукоизоляцией, Отопление, Стиральная машина, Терраса, Посудомоечная машина, Патио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Europa Street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