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Помор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Tomov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Tomovi» находится в 14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есплатный Wi-Fi, Кондиционер, Отопление, Стиральная маши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argovska 3, Помор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