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ravel 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ravel BY» расположен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Рядом с пляжем, Салон красоты, Казино, Караоке, Ночной клуб, Трансфер от/до аэропорта, Магазины, Круглосуточная стойка регистрации, Номера для некурящих, Обмен валюты, Отопление, Пресса, Сувенирный магазин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y Khoruzhay Street 24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апартаменты в классическом стиле находятся на 8 этаже и располагают полностью оборудованной кухней, балконом, гостиным уголком с диваном и телевизором, а также обеденной зоной и собственной ванной комнатой с ван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