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 Тв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 Тверской» расположен в городе Москва. Этот отель находится в 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ротниковский переулок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отрудники отеля свяжутся с гостями и предоставят необходимую информацию по предоплате бронирования. Предоплату необходимо внести в течение 2 дней с момента бронирования. В противном случае администрация отеля оставляет за собой право отмени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: уборка осуществляется один раз в недел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мите к сведению, что ранняя регистрация заезда и поздняя регистрация отъезда проводя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