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win Peak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win Peaks» расположен в городе Санкт-Петербург. Этот отель находится в 1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ukharestskaya 1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