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n Tyulpanov 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n Tyulpanov 7A» расположен в 2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yul'panov 7_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