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Andr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Andreya» расположен в городе Иркутск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Cheremkhovskiy 6B, kvartira 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