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Belogo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Belogo doma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рокат велосипедов, Кондиционер, Номера для некурящих, Номера со звукоизоляцией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Kapranova d.6, ap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