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 Dendra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 Dendrariya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yj prospect 74/1 ap 4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