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Fini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Finista» расположен в городе Воронеж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yutsii 1905 goda 80B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