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Kazanskogo Sob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 Kazanskogo Sobora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anskaya 23 kv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