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Kh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hrama» расположен в городе Санкт-Петербург. Этот отель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Номера со звукоизоляцией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yy Prospekt Dom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