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Кремл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у Кремля»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Кондиционер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рнышевского, 33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