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Le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Lesnoy» расположен в городе Санкт-Петербург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oy Prospekt, d. 59 k. 5-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