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 letnego sa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 letnego sada» расположен в городе Санкт-Петербург. Этот отель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Номера со звукоизоляцией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гаринская улица 26 2 этаж, квартира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