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о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 Моря» расположен в городе Сочи. Этот отель находится в 2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Бесплатный Wi-Fi, Кондиционер, Номера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 3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