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U Parka Pobed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U Parka Pobedy» находится в городе Санкт-Петербург. Этот отель находится в 8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Basseynaya D. 51, Kv. 5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