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parka Yunos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парка Юность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ассаж, Прокат велосипедов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98 kv.9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