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Ploshadi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Ploshadi Pobedy» находится в 1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oye Shosse 6 -1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