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Rev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Revery» расположен в городе Сочи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iskaya 9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