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Smoln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Smolnogo» расположен в городе Санкт-Петербург. Этот отель находится в 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valergradskaya, 20, Ap.7Н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