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Sovel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Sovelovskoy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tyrskaya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