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Svetl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Svetlany» расположен в городе Сочи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avlika Morozova 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