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Verhnego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Verhnego Ozer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Трансфер от/до аэропорта, Магазины, Номера для некурящих, Отопление, Сувенирный магазин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9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