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Vokzalov Na Oktyab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Vokzalov Na Oktyabrskoy» расположен в городе Великий Новгород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8, apt.1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