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Южного полю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Южного полюса расположены в 10 км от живописного центра города Санкт-Петербург.В апартаментахНа территории апартаментов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Ночной клуб, Доступ в интернет, Трансфер, Магазины, Места для курения, Отель для некурящих, Отопление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, д. 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, которую нужно внести не позднее чем за 14 суток до заезда. Предоплата не предусмотрена только для иностранных граждан. В этом случае (без внесения предоплаты) при заезде после 14:00 необходимо подтверждать бронирование по телефону. Без подтверждения бронирования будет отменено после 14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