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glovoy per.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glovoy per. 21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ovoy pereulok 21 ap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