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l.Khorosh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l.Khorosheva» расположен в городе Волгоград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Трансфер от/до аэропорта, Кондиционер, Люкс для новобрачны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Хорошева, дом 10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