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Universitetskaya 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Universitetskaya 7» находится в 1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Бесплатный Wi-Fi, Трансфер от/до аэропорт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Universitetskaya 7, kv. 5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