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oye Shosse» расположен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oye Shosse 70,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