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vilov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vilova 10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Трансфер от/до аэропорта, Магазины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vilova 10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