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avilova 5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avilova 54» расположен в городе Москва. Этот отель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avilova 54 build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