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Vernadskogo 38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Vernadskogo 38А» расположен в 11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Кондиционер, Номера для некурящих, Отопление, Стиральная машина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Vernadskogo 38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