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ersal Na Neseb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ерсаль» находится в живописном центре города Сочи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Neserbskogo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