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 24 Izmailovo-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 24 Izmailovo-park» расположен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ya Parkovaya, 6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